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NS  INSTITUTE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alendar of events for ODD SEM B.E. 2018 – 19 [Aug-Dec 2018] 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8"/>
        <w:gridCol w:w="1680"/>
        <w:gridCol w:w="30"/>
        <w:gridCol w:w="1650"/>
        <w:gridCol w:w="1469"/>
        <w:gridCol w:w="1558"/>
        <w:gridCol w:w="1627"/>
        <w:gridCol w:w="1620"/>
        <w:gridCol w:w="1150"/>
      </w:tblGrid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#</w:t>
            </w:r>
          </w:p>
        </w:tc>
      </w:tr>
      <w:tr>
        <w:trPr>
          <w:trHeight w:val="4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 2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 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Commencement of class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1</w:t>
            </w:r>
          </w:p>
        </w:tc>
      </w:tr>
      <w:tr>
        <w:trPr>
          <w:trHeight w:val="3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2</w:t>
            </w:r>
          </w:p>
        </w:tc>
      </w:tr>
      <w:tr>
        <w:trPr>
          <w:trHeight w:val="3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ependence 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3</w:t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kr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4</w:t>
            </w:r>
          </w:p>
        </w:tc>
      </w:tr>
      <w:tr>
        <w:trPr>
          <w:trHeight w:val="3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ug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5</w:t>
            </w:r>
          </w:p>
        </w:tc>
      </w:tr>
      <w:tr>
        <w:trPr>
          <w:trHeight w:val="3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2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929130</wp:posOffset>
                      </wp:positionV>
                      <wp:extent cx="643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25pt;margin-top:151.9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929130</wp:posOffset>
                      </wp:positionV>
                      <wp:extent cx="66929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233.7pt;margin-top:151.9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932555</wp:posOffset>
                      </wp:positionV>
                      <wp:extent cx="643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309.6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3932555</wp:posOffset>
                      </wp:positionV>
                      <wp:extent cx="669290" cy="635"/>
                      <wp:effectExtent l="0" t="0" r="0" b="0"/>
                      <wp:wrapNone/>
                      <wp:docPr id="4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46.7pt;margin-top:309.65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ep 03                   Sep 04                 Sep 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53340</wp:posOffset>
                      </wp:positionV>
                      <wp:extent cx="669290" cy="635"/>
                      <wp:effectExtent l="0" t="0" r="0" b="0"/>
                      <wp:wrapNone/>
                      <wp:docPr id="5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42.2pt;margin-top:4.2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59690</wp:posOffset>
                      </wp:positionV>
                      <wp:extent cx="643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4.7pt;width:0pt;height:0pt" type="_x0000_t32">
                      <v:stroke color="red" weight="158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First Tes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6</w:t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esha         Chaturth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7</w:t>
            </w:r>
          </w:p>
        </w:tc>
      </w:tr>
      <w:tr>
        <w:trPr>
          <w:trHeight w:val="3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uharr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8</w:t>
            </w:r>
          </w:p>
        </w:tc>
      </w:tr>
      <w:tr>
        <w:trPr>
          <w:trHeight w:val="31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09</w:t>
            </w:r>
          </w:p>
        </w:tc>
      </w:tr>
      <w:tr>
        <w:trPr>
          <w:trHeight w:val="5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p 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andhi Jayan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0</w:t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laya Amavasy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>Oct 09                 Oct 10                Oct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Second Te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1</w:t>
            </w:r>
          </w:p>
        </w:tc>
      </w:tr>
      <w:tr>
        <w:trPr>
          <w:trHeight w:val="4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ha Navami / Ayudha Pooj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jayada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2</w:t>
            </w:r>
          </w:p>
        </w:tc>
      </w:tr>
      <w:tr>
        <w:trPr>
          <w:trHeight w:val="3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miki Jayant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3</w:t>
            </w:r>
          </w:p>
        </w:tc>
      </w:tr>
      <w:tr>
        <w:trPr>
          <w:trHeight w:val="49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t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jyotsava Da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4</w:t>
            </w:r>
          </w:p>
        </w:tc>
      </w:tr>
      <w:tr>
        <w:trPr>
          <w:trHeight w:val="3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raka Chaturda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lipadya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5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Nov 12                  Nov 13                 Nov 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Third Te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Nov 15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 16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6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v 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</w:rPr>
              <w:t>Nov 19                 Nov 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d-Milad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22                 Nov 23                   Nov 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7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Kanakadasa Jayanti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</w:rPr>
              <w:t>Nov 27                  Nov 28                Nov 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Lab Internals &amp; Finalization of IA Mark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Last Working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 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18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b/>
          <w:b/>
          <w:sz w:val="6"/>
          <w:szCs w:val="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240" w:leader="none"/>
          <w:tab w:val="left" w:pos="147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d/-                                                                                                                                                                 Sd/-</w:t>
        <w:tab/>
        <w:t xml:space="preserve">           Principal                                                                                                                                                                 Direct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7780</wp:posOffset>
                </wp:positionV>
                <wp:extent cx="5324475" cy="327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rogress reports to be dispatched to parents one week after I &amp; II Tests through 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75pt;mso-wrap-distance-left:9.05pt;mso-wrap-distance-right:9.05pt;mso-wrap-distance-top:0pt;mso-wrap-distance-bottom:0pt;margin-top:1.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Progress reports to be dispatched to parents one week after I &amp; II Tests through 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Principal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irector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orient="landscape" w:w="15840" w:h="12240"/>
      <w:pgMar w:left="540" w:right="720" w:gutter="0" w:header="0" w:top="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0:00Z</dcterms:created>
  <dc:creator>3233</dc:creator>
  <dc:description/>
  <cp:keywords/>
  <dc:language>en-US</dc:language>
  <cp:lastModifiedBy>Office_EEE</cp:lastModifiedBy>
  <cp:lastPrinted>2018-08-16T10:53:00Z</cp:lastPrinted>
  <dcterms:modified xsi:type="dcterms:W3CDTF">2018-08-28T08:34:00Z</dcterms:modified>
  <cp:revision>50</cp:revision>
  <dc:subject/>
  <dc:title>RNS  INSTITUTE OF TECHNOLOGY</dc:title>
</cp:coreProperties>
</file>