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Calendar of events for ODD SEM B.E. 2017 – 18 [Aug-Nov 2017]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9"/>
        <w:gridCol w:w="1709"/>
        <w:gridCol w:w="1653"/>
        <w:gridCol w:w="1410"/>
        <w:gridCol w:w="1620"/>
        <w:gridCol w:w="1620"/>
        <w:gridCol w:w="1620"/>
        <w:gridCol w:w="1335"/>
      </w:tblGrid>
      <w:tr>
        <w:trPr>
          <w:trHeight w:val="3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ommencement of class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</w:tr>
      <w:tr>
        <w:trPr>
          <w:trHeight w:val="3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pendence 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</w:tr>
      <w:tr>
        <w:trPr>
          <w:trHeight w:val="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esha         Chatur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</w:tr>
      <w:tr>
        <w:trPr>
          <w:trHeight w:val="3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kri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</w:tr>
      <w:tr>
        <w:trPr>
          <w:trHeight w:val="5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ep 07                Sep 08                   Sep 09</w:t>
            </w:r>
          </w:p>
          <w:p>
            <w:pPr>
              <w:pStyle w:val="Normal"/>
              <w:ind w:left="432" w:hanging="45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4930</wp:posOffset>
                      </wp:positionV>
                      <wp:extent cx="820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5pt;margin-top:5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73660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pt;margin-top:5.8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First Test</w:t>
            </w: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</w:tr>
      <w:tr>
        <w:trPr>
          <w:trHeight w:val="3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laya Amavasy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</w:tr>
      <w:tr>
        <w:trPr>
          <w:trHeight w:val="3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 Navami / Ayudha Po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jayadasam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</w:tr>
      <w:tr>
        <w:trPr>
          <w:trHeight w:val="3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uharr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dhi Jayan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miki Jayan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</w:tr>
      <w:tr>
        <w:trPr>
          <w:trHeight w:val="5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8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ct 09                   Oct 10                Oct 1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74930</wp:posOffset>
                      </wp:positionV>
                      <wp:extent cx="260985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5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4930</wp:posOffset>
                      </wp:positionV>
                      <wp:extent cx="272415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 xml:space="preserve">Follow  Thursday , Friday , Saturday Time Table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ct 12                    Oct 13                    Oct 14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6835</wp:posOffset>
                      </wp:positionV>
                      <wp:extent cx="635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6.0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72390</wp:posOffset>
                      </wp:positionV>
                      <wp:extent cx="52768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5.7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 xml:space="preserve">   </w:t>
            </w: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raka Chaturd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ipady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</w:tr>
      <w:tr>
        <w:trPr>
          <w:trHeight w:val="3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Rajyotsava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</w:tr>
      <w:tr>
        <w:trPr>
          <w:trHeight w:val="5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nakadasa Jayant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</w:tr>
      <w:tr>
        <w:trPr>
          <w:trHeight w:val="3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16                   Nov 17                 Nov 1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1275</wp:posOffset>
                      </wp:positionV>
                      <wp:extent cx="4324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3.2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5085</wp:posOffset>
                      </wp:positionV>
                      <wp:extent cx="415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3.5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Third te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</w:tr>
      <w:tr>
        <w:trPr>
          <w:trHeight w:val="5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9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02255</wp:posOffset>
                      </wp:positionH>
                      <wp:positionV relativeFrom="paragraph">
                        <wp:posOffset>659130</wp:posOffset>
                      </wp:positionV>
                      <wp:extent cx="273685" cy="1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0.65pt;margin-top:51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Nov 20                Nov 21                Nov 21                Nov 23                 Nov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5090</wp:posOffset>
                      </wp:positionV>
                      <wp:extent cx="11525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6.7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80010</wp:posOffset>
                      </wp:positionV>
                      <wp:extent cx="11499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1pt;margin-top:6.3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Lab Internals &amp; Finalization of IA Marks </w:t>
            </w: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802255</wp:posOffset>
                      </wp:positionH>
                      <wp:positionV relativeFrom="paragraph">
                        <wp:posOffset>659130</wp:posOffset>
                      </wp:positionV>
                      <wp:extent cx="273685" cy="19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0.65pt;margin-top:39.2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osure of class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</wp:posOffset>
                </wp:positionV>
                <wp:extent cx="5324475" cy="327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s to be dispatched to parents one week after I &amp; II Tests through 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75pt;mso-wrap-distance-left:9.05pt;mso-wrap-distance-right:9.05pt;mso-wrap-distance-top:0pt;mso-wrap-distance-bottom:0pt;margin-top:1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s to be dispatched to parents one week after I &amp; II Tests through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orient="landscape" w:w="15840" w:h="12240"/>
      <w:pgMar w:left="54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5:00Z</dcterms:created>
  <dc:creator>3233</dc:creator>
  <dc:description/>
  <cp:keywords/>
  <dc:language>en-US</dc:language>
  <cp:lastModifiedBy>EEE</cp:lastModifiedBy>
  <cp:lastPrinted>2017-07-05T14:24:00Z</cp:lastPrinted>
  <dcterms:modified xsi:type="dcterms:W3CDTF">2017-08-05T05:39:00Z</dcterms:modified>
  <cp:revision>36</cp:revision>
  <dc:subject/>
  <dc:title>RNS  INSTITUTE OF TECHNOLOGY</dc:title>
</cp:coreProperties>
</file>