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Calendar of events for ODD SEM B.E. 2016 – 17 [Aug-Nov 2016]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8"/>
        <w:gridCol w:w="1529"/>
        <w:gridCol w:w="1710"/>
        <w:gridCol w:w="1235"/>
        <w:gridCol w:w="1797"/>
        <w:gridCol w:w="1848"/>
        <w:gridCol w:w="1602"/>
        <w:gridCol w:w="1110"/>
      </w:tblGrid>
      <w:tr>
        <w:trPr>
          <w:trHeight w:val="3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4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g 0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mmencement of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</w:tr>
      <w:tr>
        <w:trPr>
          <w:trHeight w:val="3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Aug 15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ndependence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</w:tr>
      <w:tr>
        <w:trPr>
          <w:trHeight w:val="3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</w:tr>
      <w:tr>
        <w:trPr>
          <w:trHeight w:val="3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</w:tr>
      <w:tr>
        <w:trPr>
          <w:trHeight w:val="3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Ganesha         Chaturt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7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957070</wp:posOffset>
                      </wp:positionV>
                      <wp:extent cx="669290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118.9pt;margin-top:154.1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Sep 08                     Sep 09                  Sep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5410</wp:posOffset>
                      </wp:positionV>
                      <wp:extent cx="66929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81.4pt;margin-top:8.3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irst Tes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</w:tr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 12   </w:t>
            </w:r>
            <w:r>
              <w:rPr>
                <w:b/>
                <w:i/>
                <w:sz w:val="18"/>
                <w:szCs w:val="18"/>
              </w:rPr>
              <w:t>Bak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</w:tr>
      <w:tr>
        <w:trPr>
          <w:trHeight w:val="3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p 30</w:t>
            </w:r>
            <w:r>
              <w:rPr>
                <w:b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Mahalaya Amavasy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</w:tr>
      <w:tr>
        <w:trPr>
          <w:trHeight w:val="5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ct 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Gandhi Jaya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t 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</w:tr>
      <w:tr>
        <w:trPr>
          <w:trHeight w:val="3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0</w:t>
            </w:r>
            <w:r>
              <w:rPr>
                <w:b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Maha Navami / Ayudha Poo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ijayadas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uharra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</w:rPr>
              <w:t>Oct 13</w:t>
            </w:r>
            <w:r>
              <w:rPr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</w:rPr>
              <w:t>Oct 1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5</w:t>
            </w:r>
            <w:r>
              <w:rPr>
                <w:b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Valmiki Jayant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</w:tr>
      <w:tr>
        <w:trPr>
          <w:trHeight w:val="4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9</w:t>
            </w:r>
            <w:r>
              <w:rPr>
                <w:b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Naraka Chaturd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</w:tr>
      <w:tr>
        <w:trPr>
          <w:trHeight w:val="5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31</w:t>
            </w:r>
            <w:r>
              <w:rPr>
                <w:b/>
                <w:i/>
                <w:sz w:val="18"/>
                <w:szCs w:val="18"/>
              </w:rPr>
              <w:t xml:space="preserve"> Balipady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jyotsava 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</w:tr>
      <w:tr>
        <w:trPr>
          <w:trHeight w:val="4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6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07                 Nov 08               Nov 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1595</wp:posOffset>
                      </wp:positionV>
                      <wp:extent cx="669290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52.1pt;margin-top:4.8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159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8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Third Test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281178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-0.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136015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-0.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Nov 10                      Nov 11                   Nov 1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2230</wp:posOffset>
                      </wp:positionV>
                      <wp:extent cx="257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4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61595</wp:posOffset>
                      </wp:positionV>
                      <wp:extent cx="2476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2pt;margin-top:4.8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</w:tr>
      <w:tr>
        <w:trPr>
          <w:trHeight w:val="4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13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14                 Nov 15               Nov 1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0645</wp:posOffset>
                      </wp:positionV>
                      <wp:extent cx="257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6.3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76835</wp:posOffset>
                      </wp:positionV>
                      <wp:extent cx="247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6.0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v 17 </w:t>
            </w:r>
            <w:r>
              <w:rPr>
                <w:b/>
                <w:i/>
                <w:sz w:val="18"/>
                <w:szCs w:val="18"/>
              </w:rPr>
              <w:t>Kanakadasa Jayanth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v 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Finalization of IA Mark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losure of classes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</wp:posOffset>
                </wp:positionV>
                <wp:extent cx="5343525" cy="327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s to be dispatched to parents one week after I &amp; II Tests through 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5.75pt;mso-wrap-distance-left:9.05pt;mso-wrap-distance-right:9.05pt;mso-wrap-distance-top:0pt;mso-wrap-distance-bottom:0pt;margin-top:1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s to be dispatched to parents one week after I &amp; II Tests through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Revised Calendar of events for ODD SEM B.E. 2016 – 17 [Aug-Nov 2016]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87"/>
        <w:gridCol w:w="1531"/>
        <w:gridCol w:w="1710"/>
        <w:gridCol w:w="1235"/>
        <w:gridCol w:w="1800"/>
        <w:gridCol w:w="1845"/>
        <w:gridCol w:w="1602"/>
        <w:gridCol w:w="1110"/>
      </w:tblGrid>
      <w:tr>
        <w:trPr>
          <w:trHeight w:val="3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g 0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mmencement of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Aug 15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ndependence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</w:tr>
      <w:tr>
        <w:trPr>
          <w:trHeight w:val="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</w:tr>
      <w:tr>
        <w:trPr>
          <w:trHeight w:val="3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Ganesha         Chaturt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7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Sep 08                     Sep 09                  Sep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5410</wp:posOffset>
                      </wp:positionV>
                      <wp:extent cx="669290" cy="635"/>
                      <wp:effectExtent l="0" t="0" r="0" b="0"/>
                      <wp:wrapNone/>
                      <wp:docPr id="1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81.4pt;margin-top:8.3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3505</wp:posOffset>
                      </wp:positionV>
                      <wp:extent cx="6432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8.1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irst Tes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 12   </w:t>
            </w:r>
            <w:r>
              <w:rPr>
                <w:b/>
                <w:i/>
                <w:sz w:val="18"/>
                <w:szCs w:val="18"/>
              </w:rPr>
              <w:t>Bak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</w:tr>
      <w:tr>
        <w:trPr>
          <w:trHeight w:val="3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</w:tr>
      <w:tr>
        <w:trPr>
          <w:trHeight w:val="3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p 30</w:t>
            </w:r>
            <w:r>
              <w:rPr>
                <w:b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Mahalaya Amavasy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</w:tr>
      <w:tr>
        <w:trPr>
          <w:trHeight w:val="5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ct 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Gandhi Jaya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t 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0</w:t>
            </w:r>
            <w:r>
              <w:rPr>
                <w:b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Maha Navami / Ayudha Poo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ijayadas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uharra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</w:rPr>
              <w:t>Oct 13</w:t>
            </w:r>
            <w:r>
              <w:rPr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</w:rPr>
              <w:t>Oct 1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1600</wp:posOffset>
                      </wp:positionV>
                      <wp:extent cx="669290" cy="635"/>
                      <wp:effectExtent l="0" t="0" r="0" b="0"/>
                      <wp:wrapNone/>
                      <wp:docPr id="14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20.1pt;margin-top:8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6432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8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5</w:t>
            </w:r>
            <w:r>
              <w:rPr>
                <w:b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Valmiki Jayant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</w:tr>
      <w:tr>
        <w:trPr>
          <w:trHeight w:val="3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9</w:t>
            </w:r>
            <w:r>
              <w:rPr>
                <w:b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Naraka Chaturd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</w:tr>
      <w:tr>
        <w:trPr>
          <w:trHeight w:val="5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31</w:t>
            </w:r>
            <w:r>
              <w:rPr>
                <w:b/>
                <w:i/>
                <w:sz w:val="18"/>
                <w:szCs w:val="18"/>
              </w:rPr>
              <w:t xml:space="preserve"> Balipady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jyotsava 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</w:tr>
      <w:tr>
        <w:trPr>
          <w:trHeight w:val="4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Nov 07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v 08              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ov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Nov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Nov 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</w:tr>
      <w:tr>
        <w:trPr>
          <w:trHeight w:val="4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13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14                 Nov 15               Nov 1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74295</wp:posOffset>
                      </wp:positionV>
                      <wp:extent cx="669290" cy="635"/>
                      <wp:effectExtent l="0" t="0" r="0" b="0"/>
                      <wp:wrapNone/>
                      <wp:docPr id="1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41.05pt;margin-top:5.8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8105</wp:posOffset>
                      </wp:positionV>
                      <wp:extent cx="6432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6.1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Third Test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v 17 </w:t>
            </w:r>
            <w:r>
              <w:rPr>
                <w:b/>
                <w:i/>
                <w:sz w:val="18"/>
                <w:szCs w:val="18"/>
              </w:rPr>
              <w:t>Kanakadasa Jayanthi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</w:t>
            </w:r>
            <w:r>
              <w:rPr>
                <w:b/>
                <w:color w:val="FF0000"/>
                <w:sz w:val="22"/>
                <w:szCs w:val="22"/>
              </w:rPr>
              <w:t>Nov 18                  Nov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</w:tr>
      <w:tr>
        <w:trPr>
          <w:trHeight w:val="4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20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21                Nov 22               Nov 23               Nov 24                       Nov 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0010</wp:posOffset>
                      </wp:positionV>
                      <wp:extent cx="6432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6.3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77470</wp:posOffset>
                      </wp:positionV>
                      <wp:extent cx="669290" cy="635"/>
                      <wp:effectExtent l="0" t="0" r="0" b="0"/>
                      <wp:wrapNone/>
                      <wp:docPr id="19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304.45pt;margin-top:6.1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Closure of classes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</wp:posOffset>
                </wp:positionV>
                <wp:extent cx="5343525" cy="327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s to be dispatched to parents one week after I &amp; II Tests through 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5.75pt;mso-wrap-distance-left:9.05pt;mso-wrap-distance-right:9.05pt;mso-wrap-distance-top:0pt;mso-wrap-distance-bottom:0pt;margin-top:1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s to be dispatched to parents one week after I &amp; II Tests through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54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3233</dc:creator>
  <dc:description/>
  <cp:keywords/>
  <dc:language>en-US</dc:language>
  <cp:lastModifiedBy>EEE</cp:lastModifiedBy>
  <cp:lastPrinted>2016-10-06T09:32:00Z</cp:lastPrinted>
  <dcterms:modified xsi:type="dcterms:W3CDTF">2016-10-06T04:08:00Z</dcterms:modified>
  <cp:revision>8</cp:revision>
  <dc:subject/>
  <dc:title>RNS  INSTITUTE OF TECHNOLOGY</dc:title>
</cp:coreProperties>
</file>