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NS  INSTITUTE OF 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Calendar of events for ODD SEM B.E. 2015 – 16 [Aug-Nov 2015] [Staff Copy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92"/>
        <w:gridCol w:w="1541"/>
        <w:gridCol w:w="1697"/>
        <w:gridCol w:w="12"/>
        <w:gridCol w:w="1225"/>
        <w:gridCol w:w="1788"/>
        <w:gridCol w:w="1843"/>
        <w:gridCol w:w="30"/>
        <w:gridCol w:w="1575"/>
        <w:gridCol w:w="1110"/>
      </w:tblGrid>
      <w:tr>
        <w:trPr>
          <w:trHeight w:val="3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</w:tr>
      <w:tr>
        <w:trPr>
          <w:trHeight w:val="6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 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l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ommencement of class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l 2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l 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l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l 3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1</w:t>
            </w:r>
          </w:p>
        </w:tc>
      </w:tr>
      <w:tr>
        <w:trPr>
          <w:trHeight w:val="3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2</w:t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ependence D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3</w:t>
            </w:r>
          </w:p>
        </w:tc>
      </w:tr>
      <w:tr>
        <w:trPr>
          <w:trHeight w:val="3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4</w:t>
            </w:r>
          </w:p>
        </w:tc>
      </w:tr>
      <w:tr>
        <w:trPr>
          <w:trHeight w:val="3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5</w:t>
            </w:r>
          </w:p>
        </w:tc>
      </w:tr>
      <w:tr>
        <w:trPr>
          <w:trHeight w:val="3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2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 xml:space="preserve">Sep 03 </w:t>
            </w:r>
            <w:r>
              <w:rPr>
                <w:color w:val="FF0000"/>
              </w:rPr>
              <w:t xml:space="preserve">                    </w:t>
            </w:r>
            <w:r>
              <w:rPr>
                <w:b/>
                <w:color w:val="FF0000"/>
                <w:sz w:val="22"/>
                <w:szCs w:val="22"/>
              </w:rPr>
              <w:t>Sep 04                    Sep 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4953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1.2pt;margin-top:3.9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2070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4.1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8"/>
                <w:szCs w:val="18"/>
              </w:rPr>
              <w:t>First Te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6</w:t>
            </w:r>
          </w:p>
        </w:tc>
      </w:tr>
      <w:tr>
        <w:trPr>
          <w:trHeight w:val="4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p 11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ep 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7</w:t>
            </w:r>
          </w:p>
        </w:tc>
      </w:tr>
      <w:tr>
        <w:trPr>
          <w:trHeight w:val="3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anesha Chatur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8</w:t>
            </w:r>
          </w:p>
        </w:tc>
      </w:tr>
      <w:tr>
        <w:trPr>
          <w:trHeight w:val="3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kr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9</w:t>
            </w:r>
          </w:p>
        </w:tc>
      </w:tr>
      <w:tr>
        <w:trPr>
          <w:trHeight w:val="5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andhi Jayant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</w:tr>
      <w:tr>
        <w:trPr>
          <w:trHeight w:val="3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t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econd Te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halalaya Amavasya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Oct 13               Oct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6835</wp:posOffset>
                      </wp:positionV>
                      <wp:extent cx="4235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6.0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77470</wp:posOffset>
                      </wp:positionV>
                      <wp:extent cx="4400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6.1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8"/>
                <w:szCs w:val="18"/>
              </w:rPr>
              <w:t>Second Te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</w:tr>
      <w:tr>
        <w:trPr>
          <w:trHeight w:val="3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t 19   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1</w:t>
            </w: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hanavami/             Aayudha Poo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jayadasam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uharr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lmiki Jayanth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8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7030A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538480</wp:posOffset>
                      </wp:positionV>
                      <wp:extent cx="704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pt;margin-top:42.4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7030A0"/>
                <w:sz w:val="22"/>
                <w:szCs w:val="22"/>
              </w:rPr>
              <w:t xml:space="preserve">        </w:t>
            </w:r>
            <w:r>
              <w:rPr>
                <w:b/>
                <w:color w:val="7030A0"/>
                <w:sz w:val="22"/>
                <w:szCs w:val="22"/>
              </w:rPr>
              <w:t>Oct 29                      Oct 30                    Oct 31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5090</wp:posOffset>
                      </wp:positionV>
                      <wp:extent cx="704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6.7pt;width:0pt;height:0pt" type="_x0000_t32">
                      <v:stroke color="#7030a0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7239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6.9pt;width:0pt;height:0pt" type="_x0000_t32">
                      <v:stroke color="#7030a0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7030A0"/>
                <w:sz w:val="18"/>
                <w:szCs w:val="18"/>
              </w:rPr>
              <w:t>Faculty Apprais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</w:tr>
      <w:tr>
        <w:trPr>
          <w:trHeight w:val="4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jyotsava D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4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Nov 05                      Nov 06                   Nov 07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2705</wp:posOffset>
                      </wp:positionV>
                      <wp:extent cx="723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4.1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Third Te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</w:tr>
      <w:tr>
        <w:trPr>
          <w:trHeight w:val="4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raka Chaturdas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lipadyami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Nov 13                    Nov 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ab Internals &amp; Finalization of IA Mar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5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Nov 16                 Nov 17               Nov 18                Nov 1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68580</wp:posOffset>
                      </wp:positionV>
                      <wp:extent cx="442595" cy="19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5.4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69850</wp:posOffset>
                      </wp:positionV>
                      <wp:extent cx="5556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15pt;margin-top:5.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i/>
                <w:color w:val="FF0000"/>
                <w:sz w:val="18"/>
                <w:szCs w:val="18"/>
              </w:rPr>
              <w:t>Lab Internals &amp; Finalization of IA Ma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losure of classes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240" w:leader="none"/>
          <w:tab w:val="left" w:pos="147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d/-                                                                                                                                                                 Sd/-</w:t>
        <w:tab/>
        <w:t xml:space="preserve">           Principal                                                                                                                                                                 Directo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17780</wp:posOffset>
                </wp:positionV>
                <wp:extent cx="4428490" cy="327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rogress report to be dispatched to parents one week after I &amp; II T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5.75pt;mso-wrap-distance-left:9.05pt;mso-wrap-distance-right:9.05pt;mso-wrap-distance-top:0pt;mso-wrap-distance-bottom:0pt;margin-top:1.4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Progress report to be dispatched to parents one week after I &amp; II 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Principal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Director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NS  INSTITUTE OF 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Calendar of events for ODD SEM B.E. 2015 – 16 [Aug-Nov 2015] [Student Copy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0"/>
        <w:gridCol w:w="1539"/>
        <w:gridCol w:w="1693"/>
        <w:gridCol w:w="1240"/>
        <w:gridCol w:w="1793"/>
        <w:gridCol w:w="1845"/>
        <w:gridCol w:w="1650"/>
        <w:gridCol w:w="1065"/>
      </w:tblGrid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</w:tr>
      <w:tr>
        <w:trPr>
          <w:trHeight w:val="6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 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l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ommencement of class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l 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l 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l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l 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1</w:t>
            </w:r>
          </w:p>
        </w:tc>
      </w:tr>
      <w:tr>
        <w:trPr>
          <w:trHeight w:val="3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2</w:t>
            </w:r>
          </w:p>
        </w:tc>
      </w:tr>
      <w:tr>
        <w:trPr>
          <w:trHeight w:val="5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ependence 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3</w:t>
            </w:r>
          </w:p>
        </w:tc>
      </w:tr>
      <w:tr>
        <w:trPr>
          <w:trHeight w:val="3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4</w:t>
            </w:r>
          </w:p>
        </w:tc>
      </w:tr>
      <w:tr>
        <w:trPr>
          <w:trHeight w:val="3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5</w:t>
            </w:r>
          </w:p>
        </w:tc>
      </w:tr>
      <w:tr>
        <w:trPr>
          <w:trHeight w:val="5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2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 xml:space="preserve">Sep 03 </w:t>
            </w:r>
            <w:r>
              <w:rPr>
                <w:color w:val="FF0000"/>
              </w:rPr>
              <w:t xml:space="preserve">                    </w:t>
            </w:r>
            <w:r>
              <w:rPr>
                <w:b/>
                <w:color w:val="FF0000"/>
                <w:sz w:val="22"/>
                <w:szCs w:val="22"/>
              </w:rPr>
              <w:t>Sep 04                    Sep 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49530</wp:posOffset>
                      </wp:positionV>
                      <wp:extent cx="7048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3.9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2070</wp:posOffset>
                      </wp:positionV>
                      <wp:extent cx="7239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4.1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8"/>
                <w:szCs w:val="18"/>
              </w:rPr>
              <w:t>First Te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6</w:t>
            </w:r>
          </w:p>
        </w:tc>
      </w:tr>
      <w:tr>
        <w:trPr>
          <w:trHeight w:val="3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p 11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ep 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7</w:t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anesha Chaturth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8</w:t>
            </w:r>
          </w:p>
        </w:tc>
      </w:tr>
      <w:tr>
        <w:trPr>
          <w:trHeight w:val="3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kr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9</w:t>
            </w:r>
          </w:p>
        </w:tc>
      </w:tr>
      <w:tr>
        <w:trPr>
          <w:trHeight w:val="4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andhi Jaya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t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econd Te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halalaya Amavasy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Oct 13               Oct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9375</wp:posOffset>
                      </wp:positionV>
                      <wp:extent cx="42354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6.2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77470</wp:posOffset>
                      </wp:positionV>
                      <wp:extent cx="4400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6.1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8"/>
                <w:szCs w:val="18"/>
              </w:rPr>
              <w:t>Second T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</w:tr>
      <w:tr>
        <w:trPr>
          <w:trHeight w:val="3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t 19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1</w:t>
            </w: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hanavami/             Aayudha Poo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jayadasa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uharra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</w:tr>
      <w:tr>
        <w:trPr>
          <w:trHeight w:val="5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lmiki Jayanth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ct 30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ct 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</w:tr>
      <w:tr>
        <w:trPr>
          <w:trHeight w:val="6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jyotsava D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4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Nov 05                      Nov 06                   Nov 07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2705</wp:posOffset>
                      </wp:positionV>
                      <wp:extent cx="7239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4.1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Third Te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</w:tr>
      <w:tr>
        <w:trPr>
          <w:trHeight w:val="4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raka Chaturda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lipadyami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Nov 13                    Nov 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ab Internals &amp; Finalization of IA Mark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</w:tr>
      <w:tr>
        <w:trPr>
          <w:trHeight w:val="5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5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Nov 16                 Nov 17               Nov 18                Nov 1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1120</wp:posOffset>
                      </wp:positionV>
                      <wp:extent cx="44259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5.6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69850</wp:posOffset>
                      </wp:positionV>
                      <wp:extent cx="5556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15pt;margin-top:5.5pt;width:0pt;height:0pt" type="_x0000_t32">
                      <v:stroke color="red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i/>
                <w:color w:val="FF0000"/>
                <w:sz w:val="18"/>
                <w:szCs w:val="18"/>
              </w:rPr>
              <w:t>Lab Internals &amp; Finalization of IA Mar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losure of classes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240" w:leader="none"/>
          <w:tab w:val="left" w:pos="147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d/-                                                                                                                                                                 Sd/-</w:t>
        <w:tab/>
        <w:t xml:space="preserve">           Principal                                                                                                                                                                 Directo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2530</wp:posOffset>
                </wp:positionH>
                <wp:positionV relativeFrom="paragraph">
                  <wp:posOffset>17780</wp:posOffset>
                </wp:positionV>
                <wp:extent cx="4428490" cy="3270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rogress report to be dispatched to parents one week after I &amp; II T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5.75pt;mso-wrap-distance-left:9.05pt;mso-wrap-distance-right:9.05pt;mso-wrap-distance-top:0pt;mso-wrap-distance-bottom:0pt;margin-top:1.4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Progress report to be dispatched to parents one week after I &amp; II 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Principal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Director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540" w:right="7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8:00Z</dcterms:created>
  <dc:creator>3233</dc:creator>
  <dc:description/>
  <cp:keywords/>
  <dc:language>en-US</dc:language>
  <cp:lastModifiedBy>ADMIN</cp:lastModifiedBy>
  <cp:lastPrinted>2014-07-10T10:10:00Z</cp:lastPrinted>
  <dcterms:modified xsi:type="dcterms:W3CDTF">2015-07-14T06:57:00Z</dcterms:modified>
  <cp:revision>151</cp:revision>
  <dc:subject/>
  <dc:title>RNS  INSTITUTE OF TECHNOLOGY</dc:title>
</cp:coreProperties>
</file>